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13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ции, Собрание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следующие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1.12.2015 № 85 «Об утверждении Порядка определения размера арендной платы за земельные участки,  находящиеся в собственности муниципального образования «Кокшайское сельское поселение», и предоставленные в аренду  без проведения тор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9.08.2018 № 203 «О внесении изменений в решение Собрания депутатов от 21.12.2015 года № 85 «Об утверждении Порядка определения размера арендной платы за земельные участки,  находящиеся в собственности муниципального образования «Кокшайское сельское поселение»,  и предоставленные в аренду  без проведения торгов»;</w:t>
      </w:r>
    </w:p>
    <w:p>
      <w:pPr>
        <w:pStyle w:val="Style21"/>
        <w:widowControl/>
        <w:ind w:hanging="0"/>
        <w:rPr/>
      </w:pPr>
      <w:r>
        <w:rPr>
          <w:sz w:val="28"/>
          <w:szCs w:val="28"/>
        </w:rPr>
        <w:tab/>
        <w:t>- от 31.10.2019 № 15 «</w:t>
      </w:r>
      <w:r>
        <w:rPr>
          <w:rStyle w:val="FontStyle45"/>
          <w:b w:val="false"/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</w:t>
      </w:r>
    </w:p>
    <w:p>
      <w:pPr>
        <w:pStyle w:val="Style21"/>
        <w:widowControl/>
        <w:ind w:hanging="0"/>
        <w:rPr>
          <w:bCs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от 21.12.2015 № 85 «</w:t>
      </w: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 «Кокшайское сельское поселение»,  и предоставленные в аренду  без проведения торгов</w:t>
      </w:r>
      <w:r>
        <w:rPr>
          <w:rStyle w:val="FontStyle45"/>
          <w:b w:val="false"/>
          <w:sz w:val="28"/>
          <w:szCs w:val="28"/>
        </w:rPr>
        <w:t>»;</w:t>
      </w:r>
    </w:p>
    <w:p>
      <w:pPr>
        <w:pStyle w:val="Style21"/>
        <w:widowControl/>
        <w:ind w:hanging="0"/>
        <w:rPr/>
      </w:pPr>
      <w:r>
        <w:rPr>
          <w:sz w:val="28"/>
          <w:szCs w:val="28"/>
        </w:rPr>
        <w:tab/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кшайского сельского поселения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Г.Хабибрахманов</w:t>
            </w:r>
          </w:p>
        </w:tc>
      </w:tr>
    </w:tbl>
    <w:p>
      <w:pPr>
        <w:pStyle w:val="Normal"/>
        <w:ind w:left="5529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/>
      </w:pPr>
      <w:r>
        <w:rPr/>
        <w:t xml:space="preserve">к решению Собрания депутатов Кокшай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13 октября 2020 года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рядком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утвержденным постановлением Правительства Республики Марий Эл от 07.07.2015 г. 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N 361 и о признании утратившими силу некоторых решений Правительства Республики Марий Э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Кокшайского сельского поселения, и предоставленные в аренду без проведения торгов (далее – земельные учас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за земельные участки определяется в расчете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Размер арендной платы за земельный участок в случаях, не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озиция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риложения к настоящему Порядку и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рендная плата за земельные участки, не указанные в </w:t>
      </w:r>
      <w:hyperlink r:id="rId12">
        <w:r>
          <w:rPr>
            <w:rStyle w:val="InternetLink"/>
            <w:color w:val="0000FF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 = КС х С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,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- ставка арендной платы согласно </w:t>
      </w:r>
      <w:hyperlink r:id="rId14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процентов от кадастровой стоим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коэффициент инфля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эффициент инфляции 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020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ежегодный коэффициент инфля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очередной финансовый год начиная с 2008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 - текущий финансовый г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жегодный коэффициент инфляции (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+ 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эффициент инфляции на текущий финансовый год (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= 1 + У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16">
        <w:r>
          <w:rPr>
            <w:rStyle w:val="InternetLink"/>
            <w:color w:val="0000FF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r:id="rId17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е приме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Арендная плата вносится арендаторами за земельные участки, находящиеся в муниципальной собств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кшайского сельского поселения, ежемесячно, не позднее 10 числа текуще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Кокшайская сельская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Арендная плата, определенная в соответствии с </w:t>
      </w:r>
      <w:hyperlink r:id="rId19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r:id="rId20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ловия изменения арендной платы подлежат включению в договор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арендной пла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находящиеся в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йского 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ные в аренду</w:t>
      </w:r>
    </w:p>
    <w:p>
      <w:pPr>
        <w:pStyle w:val="Normal"/>
        <w:autoSpaceDE w:val="false"/>
        <w:ind w:firstLine="540"/>
        <w:jc w:val="right"/>
        <w:rPr/>
      </w:pPr>
      <w:r>
        <w:rPr/>
        <w:t>без проведения торг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И КОКШАЙСКОГО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использования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индивидуального жилищного строительства, ведения личного подсобного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3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4" Type="http://schemas.openxmlformats.org/officeDocument/2006/relationships/hyperlink" Target="consultantplus://offline/ref=3ECBABAF0A35D30EDA1E8E66BCAC4D2D1DCC465B89725B4ECBDA60D62A05A90445394BDA56072471C5367CCEAEBD1BCF3A96A82C89D640671FBE86QC2DM" TargetMode="External"/><Relationship Id="rId5" Type="http://schemas.openxmlformats.org/officeDocument/2006/relationships/hyperlink" Target="consultantplus://offline/ref=E90EC2C0F8A06D26EBB6611C0CA479103BC5EA0683F5550220376D505FDEC225A6FF3796F6BA8B53081D33B286AD7600FCDD5E0C4FQ636M" TargetMode="External"/><Relationship Id="rId6" Type="http://schemas.openxmlformats.org/officeDocument/2006/relationships/hyperlink" Target="consultantplus://offline/ref=E90EC2C0F8A06D26EBB67F111AC8251D3ECEB4038EF45B537968360D08D7C872E1B06ED0B0B6810759596EBC8FFB3944AACE5E0E506FCC50AD69EAQB34M" TargetMode="External"/><Relationship Id="rId7" Type="http://schemas.openxmlformats.org/officeDocument/2006/relationships/hyperlink" Target="consultantplus://offline/ref=E90EC2C0F8A06D26EBB67F111AC8251D3ECEB4038EF45B537968360D08D7C872E1B06ED0B0B6810759596FBD8FFB3944AACE5E0E506FCC50AD69EAQB34M" TargetMode="External"/><Relationship Id="rId8" Type="http://schemas.openxmlformats.org/officeDocument/2006/relationships/hyperlink" Target="consultantplus://offline/ref=E90EC2C0F8A06D26EBB67F111AC8251D3ECEB4038EF45B537968360D08D7C872E1B06ED0B0B68107595866BE8FFB3944AACE5E0E506FCC50AD69EAQB34M" TargetMode="External"/><Relationship Id="rId9" Type="http://schemas.openxmlformats.org/officeDocument/2006/relationships/hyperlink" Target="consultantplus://offline/ref=E90EC2C0F8A06D26EBB67F111AC8251D3ECEB4038EF45B537968360D08D7C872E1B06ED0B0B68107595866BB8FFB3944AACE5E0E506FCC50AD69EAQB34M" TargetMode="External"/><Relationship Id="rId10" Type="http://schemas.openxmlformats.org/officeDocument/2006/relationships/hyperlink" Target="consultantplus://offline/ref=E90EC2C0F8A06D26EBB67F111AC8251D3ECEB4038EF45B537968360D08D7C872E1B06ED0B0B68107595965BF8FFB3944AACE5E0E506FCC50AD69EAQB34M" TargetMode="External"/><Relationship Id="rId11" Type="http://schemas.openxmlformats.org/officeDocument/2006/relationships/hyperlink" Target="consultantplus://offline/ref=D5E3F777C0E8D1FF58AD751E8DA5837C30B1E64D31D96108CEFFB2089C95FEEEB93FD912C378F8DA33C32809EAiC43M" TargetMode="External"/><Relationship Id="rId12" Type="http://schemas.openxmlformats.org/officeDocument/2006/relationships/hyperlink" Target="consultantplus://offline/ref=4AF18B69423797DE800BC16AE6D0266483B308F08720B8E4A36780B3F64872B8192C870F47F08CAA3FBE58981CD4240604D61D07E55E9B9DFC2D7EIE58M" TargetMode="External"/><Relationship Id="rId13" Type="http://schemas.openxmlformats.org/officeDocument/2006/relationships/hyperlink" Target="consultantplus://offline/ref=4AF18B69423797DE800BC16AE6D0266483B308F08720B8E4A36780B3F64872B8192C870F47F08CAA3FBE589B1CD4240604D61D07E55E9B9DFC2D7EIE58M" TargetMode="External"/><Relationship Id="rId14" Type="http://schemas.openxmlformats.org/officeDocument/2006/relationships/hyperlink" Target="consultantplus://offline/ref=4AF18B69423797DE800BC16AE6D0266483B308F08720B8E4A36780B3F64872B8192C870F47F08CAA3FBE5C9F1CD4240604D61D07E55E9B9DFC2D7EIE58M" TargetMode="External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1FE2DC61A4BD962B89EFC6997F405D2F085777841534378B8A32A699E1A0EED4B6F82448AC3DB830BD9F9190A7D379M" TargetMode="External"/><Relationship Id="rId17" Type="http://schemas.openxmlformats.org/officeDocument/2006/relationships/hyperlink" Target="consultantplus://offline/ref=B013FAC7267B994889A65BA3526CA1D6611AD1EB31DEEDD1283384D0821348471D08B1A5EBFEC5DEBE35593EA42D5A5D89BAD872D80907934DE71DR673M" TargetMode="External"/><Relationship Id="rId18" Type="http://schemas.openxmlformats.org/officeDocument/2006/relationships/hyperlink" Target="consultantplus://offline/ref=801994BD3C284DFC0DBF779E58FDBA15C3467B293B252F090CB763B154C41D28F688322A48AF2D5DA9270AAC387361EA757FE2B77Fo279M" TargetMode="External"/><Relationship Id="rId19" Type="http://schemas.openxmlformats.org/officeDocument/2006/relationships/hyperlink" Target="consultantplus://offline/ref=22C1270049EB2A8D247FB089943CDF66A897ECEADA7C689FAAE4A5E75115D93E3E39129440EEA915F2CBD81FE1B6D458C87C41D2D157A0235867D4cCD0N" TargetMode="External"/><Relationship Id="rId20" Type="http://schemas.openxmlformats.org/officeDocument/2006/relationships/hyperlink" Target="consultantplus://offline/ref=92CFF6942FBC93D4D85E764E0DEF102776EE00818572EB6AB0BD37CE7CBED1217F5D3E9BAA341DFE4733BA64A5A6C8E896620038427EE42447F42C7BD3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3:00Z</dcterms:created>
  <dc:creator>clerk</dc:creator>
  <dc:description/>
  <cp:keywords/>
  <dc:language>en-US</dc:language>
  <cp:lastModifiedBy>Kokshaisk1</cp:lastModifiedBy>
  <cp:lastPrinted>2020-09-29T13:44:00Z</cp:lastPrinted>
  <dcterms:modified xsi:type="dcterms:W3CDTF">2020-10-09T07:52:00Z</dcterms:modified>
  <cp:revision>13</cp:revision>
  <dc:subject/>
  <dc:title>ДОГОВОР о порядке обслуживания средств государственной поддержки</dc:title>
</cp:coreProperties>
</file>